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650"/>
      </w:tblGrid>
      <w:tr>
        <w:trPr>
          <w:trHeight w:val="33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UBND HUYỆN CỦ CHI</w:t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375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ƯỜNG THCS NGUYỄN VĂN XƠ</w:t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33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47625</wp:posOffset>
                  </wp:positionV>
                  <wp:extent cx="1019175" cy="28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0</wp:posOffset>
                  </wp:positionH>
                  <wp:positionV relativeFrom="paragraph">
                    <wp:posOffset>-238760</wp:posOffset>
                  </wp:positionV>
                  <wp:extent cx="2076450" cy="19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KẾ HOẠCH KIỂM TRA, ĐÁNH GIÁ </w:t>
        <w:br/>
        <w:t>BỘ MÔN: THỂ DỤC (6,7,8,9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8"/>
        </w:rPr>
        <w:t>HỌC KỲ I, NĂM HỌC:</w:t>
      </w:r>
      <w:r>
        <w:rPr>
          <w:rFonts w:eastAsia="Times New Roman"/>
          <w:b/>
          <w:bCs/>
          <w:szCs w:val="26"/>
        </w:rPr>
        <w:t xml:space="preserve"> 2020 – 202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tbl>
      <w:tblPr>
        <w:tblW w:w="10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1754"/>
        <w:gridCol w:w="1440"/>
        <w:gridCol w:w="1430"/>
        <w:gridCol w:w="1330"/>
        <w:gridCol w:w="1624"/>
        <w:gridCol w:w="77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hố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Yêu cầu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điểm KTĐG thường xuyên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điểm KTĐG giữa k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điểm KTĐG cuối k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ình thứ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TX qua các tiết dạy: thực hành theo nhóm hoặc cá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TX lần 1: thực hành theo nhóm hoặc cá nhâ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TX lần 2: thực hành theo nhóm hoặc cá nhâ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GK: thực hành theo nhóm hoặc cá nhâ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CK: thực hành theo nhóm hoặc cá nhâ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điể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Đầu mỗi tiết học hoặc trong quá trình tổ chức hoạt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uần:5,tiết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uần:7,tiết 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uần:10, tiết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uần:15, tiết 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rọng tâm kiến thức cần đạt hoặc kết quả thực hiện của học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hể dục phát triển chung lớp 6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ực hành ĐHĐN theo nhóm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ực hành ĐHĐN theo đề thực hành qui định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ĩ thuật chuyền bóng cao tay bằng 2 tay trên đầu theo kế hoạch và thang điểm qui địn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ình thứ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TX qua các tiết dạy: thực hành theo nhóm hoặc cá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TX lần 1: thực hành theo nhóm hoặc cá nhâ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TX lần 2: thực hành theo nhóm hoặc cá nhâ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GK: thực hành theo nhóm hoặc cá nhâ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CK: thực hành theo nhóm hoặc cá nhâ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điể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Đầu mỗi tiết học hoặc trong quá trình tổ chức hoạt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uần:8,tiết 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uần:12, tiết 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uần:13, tiết 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Tuần:15, tiết 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rọng tâm kiến thức cần đạt hoặc kết quả thực hiện của học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i hình 0-2-4,đi đề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ạy nhanh 60m có tính thời gian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bóng thấp tay chính diện cự li 6m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bóng thấp tay chính diện cự li 7m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ình thứ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TX qua các tiết dạy: thực hành theo nhóm hoặc cá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TX lần 1: thực hành theo nhóm hoặc cá nhâ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TX lần 2: thực hành theo nhóm hoặc cá nhâ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GK: thực hành theo nhóm hoặc cá nhâ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CK: thực hành theo nhóm hoặc cá nhâ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điể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Đầu mỗi tiết học hoặc trong quá trình tổ chức hoạt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uần:7,tiết 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uần:13, tiết 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uần:12, tiết 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uần:15, tiết 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rọng tâm kiến thức cần đạt hoặc kết quả thực hiện của học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Bài thể dục phát triển chung lớp 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Kiểm tra chạy ngắn theo kế hoạch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ội hình đội ngủ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Chạy ngắn tính thành tích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ình thứ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TX qua các tiết dạy: thực hành theo nhóm hoặc cá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TX lần 1: thực hành theo nhóm hoặc cá nhâ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TX lần 2: thực hành theo nhóm hoặc cá nhâ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GK: thực hành theo nhóm hoặc cá nhâ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TCK: thực hành theo nhóm hoặc cá nhâ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điể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Đầu mỗi tiết học hoặc trong quá trình tổ chức hoạt 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uần:6,tiết 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uần:12, tiết 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uần:10, tiết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Tuần:15, tiết 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rọng tâm kiến thức cần đạt hoặc kết quả thực hiện của học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4"/>
                <w:szCs w:val="24"/>
              </w:rPr>
              <w:t>ác động tác bổ trợ trong chạy ngắn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ạy ngắn tính thời gian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Bài thể dục phát triển chung lớp 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hảy xa tính thành tích theo kế hoạch và thang điểm.</w:t>
            </w:r>
            <w:bookmarkStart w:id="0" w:name="_GoBack"/>
            <w:bookmarkEnd w:id="0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</w:t>
      </w:r>
      <w:r>
        <w:rPr>
          <w:i/>
        </w:rPr>
        <w:t>Củ Chi, ngày      tháng    năm 2020</w:t>
      </w:r>
    </w:p>
    <w:p>
      <w:pPr>
        <w:pStyle w:val="Normal"/>
        <w:ind w:left="6465" w:hanging="6465"/>
        <w:rPr>
          <w:b/>
          <w:b/>
          <w:bCs/>
        </w:rPr>
      </w:pPr>
      <w:r>
        <w:rPr>
          <w:b/>
          <w:bCs/>
        </w:rPr>
        <w:t>HIỆU TRƯỞNG            TTCM                 Người lập kế ho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4:00Z</dcterms:created>
  <dc:creator>pc</dc:creator>
  <dc:description/>
  <dc:language>en-US</dc:language>
  <cp:lastModifiedBy>CO THUY</cp:lastModifiedBy>
  <dcterms:modified xsi:type="dcterms:W3CDTF">2020-10-23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